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ematika A2</w:t>
      </w:r>
      <w:r>
        <w:rPr>
          <w:b/>
        </w:rPr>
        <w:t xml:space="preserve"> 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unkce více proměnných  - příklady 3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2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unkce definované implicitně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1. Implicitní funkce jedné proměnné: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k   i)  vypočítej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i)  napište rovnici tečny ke křivce, d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v 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,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ii)  aproximujte funk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pomocí Taylorova polynomu 2.stupně, když: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d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e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f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2.  Implicitní funkce dvou proměnných:</w:t>
      </w:r>
    </w:p>
    <w:p>
      <w:pPr>
        <w:pStyle w:val="Normal"/>
        <w:ind w:left="-540" w:hanging="0"/>
        <w:rPr/>
      </w:pP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,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která má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spojité parciální derivace druhého řádu. Pak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) určete první a druhý diferenciál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i) napište rovnici tečné roviny a normály k ploše, definované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když: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(i) Nechť funkce  </w:t>
      </w:r>
      <w:r>
        <w:rPr>
          <w:iCs/>
          <w:sz w:val="22"/>
          <w:szCs w:val="22"/>
        </w:rPr>
        <w:t>F( x</w:t>
      </w:r>
      <w:r>
        <w:rPr>
          <w:i/>
          <w:sz w:val="22"/>
          <w:szCs w:val="22"/>
        </w:rPr>
        <w:t>, y, z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nechť  plat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0.  </w:t>
      </w:r>
      <w:r>
        <w:rPr>
          <w:sz w:val="22"/>
          <w:szCs w:val="22"/>
        </w:rPr>
        <w:t xml:space="preserve">Odvoďte rovnici tečné roviny k ploše, dané rovnicí  </w:t>
      </w:r>
      <w:r>
        <w:rPr>
          <w:i/>
          <w:sz w:val="22"/>
          <w:szCs w:val="22"/>
        </w:rPr>
        <w:t xml:space="preserve">F </w:t>
      </w:r>
      <w:r>
        <w:rPr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x, y, z 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= 0  </w:t>
      </w:r>
      <w:r>
        <w:rPr>
          <w:sz w:val="22"/>
          <w:szCs w:val="22"/>
        </w:rPr>
        <w:t>v bodě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za předpokladu, že aspoň jedna  z parciálních derivací 1.řádu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nulová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i) Napište rovnici tečné roviny a vektorovou rovnici normály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k ploše, dané rovnicí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když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*.  Rozhodněte, kdy je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definována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je-l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Ukažte, že potom plat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  <w:u w:val="single"/>
        </w:rPr>
        <w:t>5. Soustavy implicitně definovaných funkcí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Ukažte, že  soustavou rovnic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*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definovány 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rče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tečný vektor ke křivce, dané rovnicemi  (*) 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Ukažte, že  soustavou rovnic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definovány implicitně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jděte aproximace funk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omocí Taylorova polynomu druhého stupně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Ukažte, že  soustavou rovnic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definovány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rčete totální diferenciál zobraz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11" w:hanging="0"/>
        <w:rPr/>
      </w:pPr>
      <w:r>
        <w:rPr>
          <w:b/>
          <w:sz w:val="22"/>
          <w:szCs w:val="22"/>
          <w:u w:val="single"/>
        </w:rPr>
        <w:t>Vyšetřování lokálních a globálních extrémů</w:t>
      </w:r>
      <w:r>
        <w:rPr>
          <w:sz w:val="22"/>
          <w:szCs w:val="22"/>
          <w:u w:val="single"/>
        </w:rPr>
        <w:t>:</w:t>
      </w:r>
    </w:p>
    <w:p>
      <w:pPr>
        <w:pStyle w:val="Normal"/>
        <w:ind w:right="-31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1.   Vyšetřete 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globální a lokální extrémy  následujících funkcí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e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f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je-li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)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 Při jakých rozměrech má pravoúhlá vana daného objemu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> nejmenší povrch?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Najděte vzdálenost  dvou parabol  o rovnicích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6:00Z</dcterms:created>
  <dc:creator> Naděžda Krylová</dc:creator>
  <dc:description/>
  <cp:keywords/>
  <dc:language>en-US</dc:language>
  <cp:lastModifiedBy> Naděžda Krylová</cp:lastModifiedBy>
  <cp:lastPrinted>2016-04-18T16:48:00Z</cp:lastPrinted>
  <dcterms:modified xsi:type="dcterms:W3CDTF">2017-03-16T08:56:00Z</dcterms:modified>
  <cp:revision>2</cp:revision>
  <dc:subject/>
  <dc:title>MAI 2    Příklady na cvičení  2</dc:title>
</cp:coreProperties>
</file>